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66725</wp:posOffset>
            </wp:positionV>
            <wp:extent cx="541020" cy="9321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ส่วนงาน 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พท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66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ลงนามหนังสือยื่นข้อเสนอโครงการ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วิจัยและบัณฑิตศึกษา ผ่าน  กองบริหารงานวิจัย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ชิญให้มหาวิทยาลัยขอนแก่น ยื่นข้อเสนอโครงการ และ มหาวิทยาลัยขอนแก่นได้มอบหมายให้  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วิจัย และสังกัด</w:t>
      </w:r>
      <w:r>
        <w:rPr>
          <w:rFonts w:cs="TH SarabunPSK" w:ascii="TH SarabunPSK" w:hAnsi="TH SarabunPSK"/>
          <w:sz w:val="32"/>
          <w:szCs w:val="32"/>
        </w:rPr>
        <w:t xml:space="preserve">)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จัดทำข้อเสนอโครงการ นั้น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 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วิจัย และสังกัด</w:t>
      </w:r>
      <w:r>
        <w:rPr>
          <w:rFonts w:cs="TH SarabunPSK" w:ascii="TH SarabunPSK" w:hAnsi="TH SarabunPSK"/>
          <w:sz w:val="32"/>
          <w:szCs w:val="32"/>
        </w:rPr>
        <w:t xml:space="preserve">)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ข้อเสนอโครงการดัวกล่าวเรียบร้อยแล้ว  จึงใคร่ขอโปรดพิจารณาลงนามในหนังสือยื่นข้อเสนอ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และรายละเอียอที่แนบมาพร้อมนี้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1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BodyTextChar">
    <w:name w:val="Body Text Char"/>
    <w:qFormat/>
    <w:rPr>
      <w:rFonts w:ascii="EucrosiaUPC" w:hAnsi="EucrosiaUPC" w:eastAsia="Cordia New" w:cs="EucrosiaUPC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01:00Z</dcterms:created>
  <dc:creator>POOK</dc:creator>
  <dc:description/>
  <cp:keywords/>
  <dc:language>en-US</dc:language>
  <cp:lastModifiedBy>Setsiri Pakdeepunya</cp:lastModifiedBy>
  <cp:lastPrinted>2020-08-20T10:11:00Z</cp:lastPrinted>
  <dcterms:modified xsi:type="dcterms:W3CDTF">2021-01-08T04:09:00Z</dcterms:modified>
  <cp:revision>4</cp:revision>
  <dc:subject/>
  <dc:title/>
</cp:coreProperties>
</file>