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พิจารณาลงนามในหนังสือมอบอำนาจลงนามยื่นข้อเสน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้านราค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ผ่าน  รองอธิการบดีฝ่ายวิจัยและบัณฑิตศึกษา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เชิญชวนยื่นข้อเสนอโครงกา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ให้มหาวิทยาลัยขอนแก่นยื่นข้อเสนอโครงการ และมหาวิทยาลัยได้มอบหมายให้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และ สังกัด </w:t>
      </w:r>
      <w:r>
        <w:rPr>
          <w:rFonts w:cs="TH SarabunPSK" w:ascii="TH SarabunPSK" w:hAnsi="TH SarabunPSK"/>
          <w:sz w:val="32"/>
          <w:szCs w:val="32"/>
        </w:rPr>
        <w:t xml:space="preserve">) 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ัดทำข้อเสนอโครงการนั้น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 ภาควิช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) 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ข้อเสนอโครงการดังกล่าวเสร็จเรียบร้อยแล้ว จึงใคร่ขอโปรดพิจารณาลงนามในหนังสือมอบอำนาจยื่นข้อเสนอโครงการ </w:t>
      </w:r>
    </w:p>
    <w:p>
      <w:pPr>
        <w:pStyle w:val="Normal"/>
        <w:numPr>
          <w:ilvl w:val="0"/>
          <w:numId w:val="1"/>
        </w:numPr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ยื่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นี้ ได้แนบหนังสือมอบอำนาจและรายละเอียดโครงการ มาด้วยแล้ว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sectPr>
      <w:type w:val="nextPage"/>
      <w:pgSz w:w="11906" w:h="16838"/>
      <w:pgMar w:left="1440" w:right="1440" w:gutter="0" w:header="0" w:top="117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37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1-01-08T04:44:00Z</dcterms:modified>
  <cp:revision>3</cp:revision>
  <dc:subject/>
  <dc:title/>
</cp:coreProperties>
</file>