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ปิด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วิจัยสถาบัน ประจำปี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ิจัยและบัณฑิตศึกษ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บั</w:t>
      </w:r>
      <w:r>
        <w:rPr>
          <w:rFonts w:ascii="TH SarabunPSK" w:hAnsi="TH SarabunPSK" w:cs="TH SarabunPSK"/>
          <w:sz w:val="26"/>
          <w:sz w:val="26"/>
          <w:szCs w:val="26"/>
        </w:rPr>
        <w:t>ดนี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้าพเจ้าได้ดำเนินการจัดทำรายงานผลการวิจัยฉบับสมบูรณ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้อมเอกสารที่เกี่ยวข้องเสร็จเรียบร้อยแล้ว จึงใคร่ขอ</w:t>
      </w:r>
      <w:r>
        <w:rPr>
          <w:rFonts w:ascii="TH SarabunPSK" w:hAnsi="TH SarabunPSK" w:cs="TH SarabunPSK"/>
          <w:sz w:val="26"/>
          <w:sz w:val="26"/>
          <w:szCs w:val="26"/>
        </w:rPr>
        <w:t>ส่ง</w:t>
      </w:r>
      <w:r>
        <w:rPr>
          <w:rFonts w:ascii="TH SarabunPSK" w:hAnsi="TH SarabunPSK" w:cs="TH SarabunPSK"/>
          <w:sz w:val="26"/>
          <w:sz w:val="26"/>
          <w:szCs w:val="26"/>
        </w:rPr>
        <w:t>รายงาน</w:t>
      </w:r>
      <w:r>
        <w:rPr>
          <w:rFonts w:ascii="TH SarabunPSK" w:hAnsi="TH SarabunPSK" w:cs="TH SarabunPSK"/>
          <w:sz w:val="26"/>
          <w:sz w:val="26"/>
          <w:szCs w:val="26"/>
        </w:rPr>
        <w:t>ผลการวิจัยฉบับสมบูรณ์พร้อมเอกสารที่เกี่ยวข้องเพ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อนุมัติปิด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ด้วย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ที่เกี่ยวข้อ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ผู้ตรวจสอบเอกสาร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บริหารงานวิจัย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ผลการวิจัยฉบับสมบูรณ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ไฟล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df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ปย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mail : thankha@kku.ac.t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สรุปผลการใช้จ่ายเง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ชัญญนิษฐ์  คำภัก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ึงใคร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อนุมัติปิดสัญญารับทุ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ดังเอกสารที่แน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นี้ จำนว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(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ย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ธนายุทธ สังข์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ิด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ปณิธาน  พี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มนต์ชัย  ดวงจินด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และบัณฑิต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" w:hAnsi="DSN KaMon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8:00Z</dcterms:created>
  <dc:creator>FreeMan</dc:creator>
  <dc:description/>
  <cp:keywords/>
  <dc:language>en-US</dc:language>
  <cp:lastModifiedBy>Chanyanith Khampakdee</cp:lastModifiedBy>
  <cp:lastPrinted>2015-06-26T15:20:00Z</cp:lastPrinted>
  <dcterms:modified xsi:type="dcterms:W3CDTF">2022-09-01T07:15:00Z</dcterms:modified>
  <cp:revision>9</cp:revision>
  <dc:subject/>
  <dc:title/>
</cp:coreProperties>
</file>